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4-</w:t>
      </w:r>
      <w:r>
        <w:rPr>
          <w:b w:val="false"/>
          <w:color w:val="000000"/>
          <w:sz w:val="22"/>
          <w:szCs w:val="22"/>
          <w:lang w:val="ru-RU"/>
        </w:rPr>
        <w:t>006294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59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76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3 января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 Лапука Евгения Валерьевича, *** года рождения, уроженца ***, гражданина Российской Федерации, серия и номер паспорта: ***, являющегося индивидуальным предпринимателем, зарегистрированного и проживающего по адресу: ***, тел.: **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апук Е.В. 09.10.2024 г. в 00 час. 01 мин. находясь по адресу: ***, не оплатил в срок, предусмотренный ст. 32.2 КоАП РФ, административный штраф в размере 500 рублей, назначенный постановлением 18810586240723033752 по делу об административном правонарушении от 23.07.2024 г., вступившим в законную силу 09.08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color w:val="000000"/>
          <w:sz w:val="26"/>
          <w:szCs w:val="26"/>
        </w:rPr>
        <w:t>Лапук Е.В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будучи извещенным, о времени и месте рассмотрения дела, в суд не явился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 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Лапук Е.В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27271 от 21.11.2024 г., согласно которому </w:t>
      </w:r>
      <w:r>
        <w:rPr>
          <w:b w:val="false"/>
          <w:bCs/>
          <w:color w:val="000000"/>
          <w:sz w:val="26"/>
          <w:szCs w:val="26"/>
        </w:rPr>
        <w:t>Лапук Е.В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86240723033752 по делу об административном правонарушении от 23.07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86240723033752 по делу об административном правонарушении от 23.07.2024 г.</w:t>
      </w:r>
      <w:r>
        <w:rPr>
          <w:b w:val="false"/>
          <w:bCs/>
          <w:color w:val="000000"/>
          <w:sz w:val="26"/>
          <w:szCs w:val="26"/>
        </w:rPr>
        <w:t>, которым Лапук Е.В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18810586240723033752 по делу об административном правонарушении от 23.07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2.11.2024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Лапука Е.В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Лапука Е.В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, мировым судьей признается раскаяние в содеянном. Обстоятельств,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Лапука Евгения Валер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65013422420100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507230" cy="1430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color w:val="000000"/>
          <w:sz w:val="18"/>
          <w:szCs w:val="18"/>
        </w:rPr>
        <w:t>13 январ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